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EJERCICIO DE DERECHOS EN RELACIÓN A LA PROTECCIÓN DE DATOS Y GARANTÍA DE LOS DERECHOS DIGIT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Debe adjuntar copia DNI, tarjeta residente, pasapor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DEL RESPONSABLE DEL TRATAMI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C ULPGC SLU</w:t>
      </w:r>
    </w:p>
    <w:p>
      <w:pPr>
        <w:pStyle w:val="Normal"/>
        <w:jc w:val="both"/>
        <w:rPr/>
      </w:pPr>
      <w:r>
        <w:rPr/>
        <w:t xml:space="preserve">Domicilio social en: </w:t>
      </w:r>
      <w:r>
        <w:rPr>
          <w:rFonts w:cs="Arial"/>
          <w:color w:val="222222"/>
          <w:shd w:fill="FFFFFF" w:val="clear"/>
        </w:rPr>
        <w:t>Calle Juan de Quesada, 30, 35001 Las Palmas de Gran Canaria, Las Palmas</w:t>
      </w:r>
      <w:r>
        <w:rPr/>
        <w:t>. España</w:t>
      </w:r>
    </w:p>
    <w:p>
      <w:pPr>
        <w:pStyle w:val="Normal"/>
        <w:jc w:val="both"/>
        <w:rPr/>
      </w:pPr>
      <w:r>
        <w:rPr/>
        <w:t>CIF: B358716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OS DEL INTERESADO O REPRESENTANTE LEG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/Dª: ……………………………………………………………………………….,  mayor de edad, con domicilio en…………………………………………………………………………….. C.P.…………… Provincia……………………. Teléfono……………………………….. Correo electrónico…………………………………………………….. con D.N.I……………………………………, del que acompaña copia, por medio del presente escrito ejerce el derecho como interesado conforme a los artículos 15 al 23 del Reglamento (UE) 2016/679, General de Protección de Datos (RGPD), y de los artículos 12 al 18 de la Ley Orgánica 3/2018, de 5 de diciembre, de Protección de Datos de Carácter Personal y garantía de los derechos digitales, y en consecuen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LIC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 se le facilite gratuitamente el derecho de (marcar con una X solo una casilla):</w:t>
      </w:r>
    </w:p>
    <w:p>
      <w:pPr>
        <w:pStyle w:val="Normal"/>
        <w:jc w:val="both"/>
        <w:rPr/>
      </w:pPr>
      <w:r>
        <w:rPr/>
      </w:r>
    </w:p>
    <w:tbl>
      <w:tblPr>
        <w:tblW w:w="5797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83"/>
      </w:tblGrid>
      <w:tr>
        <w:trPr>
          <w:trHeight w:val="361" w:hRule="atLeast"/>
        </w:trPr>
        <w:tc>
          <w:tcPr>
            <w:tcW w:w="51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Acceso a sus datos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Rectificación de sus datos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Supresión de sus datos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Portabilidad de sus datos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Limitación del tratamiento de sus datos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Oposición al tratamiento de sus da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lle de la solicitud (puede exponerse en más hojas, si fuera necesario)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conforme al artículo 12 del RGPD, y 37.2 de la Ley Orgánica 3/2018, de 5 de diciembre, de Protección de Datos Personales y garantía de derechos digitales, en el plazo máximo de un mes a contar desde la recepción de esta solicitud, se responda a la presente solicitud a por medio de (marcar la casilla correspondiente con una X):</w:t>
      </w:r>
    </w:p>
    <w:p>
      <w:pPr>
        <w:pStyle w:val="Normal"/>
        <w:jc w:val="both"/>
        <w:rPr/>
      </w:pPr>
      <w:r>
        <w:rPr/>
      </w:r>
    </w:p>
    <w:tbl>
      <w:tblPr>
        <w:tblW w:w="5798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7"/>
      </w:tblGrid>
      <w:tr>
        <w:trPr>
          <w:trHeight w:val="361" w:hRule="atLeast"/>
        </w:trPr>
        <w:tc>
          <w:tcPr>
            <w:tcW w:w="551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Correo Ordinario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Correo Electrón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_______________________________________________, a ______ de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y apellidos</w:t>
      </w:r>
    </w:p>
    <w:p>
      <w:pPr>
        <w:pStyle w:val="Normal"/>
        <w:jc w:val="both"/>
        <w:rPr/>
      </w:pPr>
      <w:r>
        <w:rPr/>
        <w:t>DNI</w:t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3342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7:00Z</dcterms:created>
  <dc:creator>Universidad de Oviedo</dc:creator>
  <dc:description/>
  <cp:keywords/>
  <dc:language>en-US</dc:language>
  <cp:lastModifiedBy>admin</cp:lastModifiedBy>
  <dcterms:modified xsi:type="dcterms:W3CDTF">2021-06-11T11:36:00Z</dcterms:modified>
  <cp:revision>20</cp:revision>
  <dc:subject/>
  <dc:title/>
</cp:coreProperties>
</file>